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3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балльной оценки качества финансового менеджмента главных распорядителей средств бюджета Забайкаль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Закона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», решения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«Забайкальский район»», руководствуясь статьей 31 Устава Забайкальского муниципального окру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>Утвердить М</w:t>
      </w:r>
      <w:r>
        <w:rPr>
          <w:sz w:val="28"/>
          <w:szCs w:val="28"/>
        </w:rPr>
        <w:t>етодику балльной оценки качества финансового менеджмента главных распорядителей средств бюджета Забайкальского муниципального округа (далее - Методика) (Приложение 1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Критерии оценки качества финансового менеджмента (Приложение 2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Считать утратившим силу постановление администрации муниципального района «Забайкальский район» от 28.08.2015 года № 550 «</w:t>
      </w:r>
      <w:r>
        <w:rPr>
          <w:sz w:val="28"/>
          <w:szCs w:val="28"/>
        </w:rPr>
        <w:t>Об утверждении методики балльной оценки качества финансового менеджмента главных распорядителей средств районного бюджета муниципального района «Забайкальски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финансам администрации Забайкальского муниципального округа проводить оценку качества финансового менеджмента главных распорядителей средств бюджета Забайкальского муниципального округа согласно установленным срок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</w:t>
      </w:r>
      <w:r>
        <w:rPr>
          <w:sz w:val="28"/>
        </w:rPr>
        <w:t>Действие настоящего постановления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остановления возложить на заместителя Главы - председателя Комитета по финансам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00" w:leader="none"/>
          <w:tab w:val="right" w:pos="9354" w:leader="none"/>
        </w:tabs>
        <w:jc w:val="right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right"/>
        <w:rPr/>
      </w:pPr>
      <w:r>
        <w:rPr/>
        <w:tab/>
        <w:t>Забайкальского муниципального округа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right"/>
        <w:rPr/>
      </w:pPr>
      <w:r>
        <w:rPr/>
        <w:tab/>
        <w:t>от «20» июня 2025г № 9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ьной оценки качества финансов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оценки качества финансового менеджмента главных распорядителей средств бюджета Забайкальского муниципального округа (далее – ГРБС), предполагающей формирование ежегодного рейтинга, оценки среднего уровня качества финансового менеджмента ГРБС, а также критерии оценки и показатели для расчета балльной оценки качества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ценки качества финансов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средств районного бюджета муниципального района «Забайка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Оценка качества финансового менеджмента ГРБС проводится ежегодно, в соответствии с критериями оценки качества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по финансам Забайкальского муниципального округа в срок до 1 марта года, следующего за отчетным, на основании отчетности об исполнении бюджета и информации, представленной ГРБС в процессе составления и исполнения бюджета Забайкальского муниципального округа, проводит оценку качества финансового менеджмента по каждому критерию и каждому ГР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ценка каждого критерия качества финансового менеджмента проводится по шкале от 0 до 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из критериев в целях обеспечения равных условий по указанному критерию выставляется условная оценка, равная среднему арифметическому соответствующих оценок, полученных остальными ГР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финансового менеджмента проводится оценка среднего уровня качества финансового менедж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ая оценка качества финансового менеджмента по ГРБС определяется как сумма баллов по каждому критерию. Максимально возможная (наилучшая) величина балльной оценки качества финансового менеджмента составляет 7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ании итоговой балльной оценки качества финансового менеджмента формируется ежегодный рейтинг ГР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итоговой балльной оценки качества финансового менеджмента ГРБС распределяются по 3 груп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высоким уровнем качества финансового менеджмента более 5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 средним уровнем 35-5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низким уровнем менее 3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мониторинга оценки качества финансового менеджмента ГРБС размещаются на официальном сайте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38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00" w:leader="none"/>
          <w:tab w:val="right" w:pos="9354" w:leader="none"/>
        </w:tabs>
        <w:jc w:val="right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jc w:val="right"/>
        <w:rPr/>
      </w:pPr>
      <w:r>
        <w:rPr/>
        <w:tab/>
        <w:t>Забайкальского муниципального округа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right"/>
        <w:rPr/>
      </w:pPr>
      <w:r>
        <w:rPr/>
        <w:tab/>
        <w:t>от «20» июня 2025г № 933</w:t>
      </w:r>
    </w:p>
    <w:p>
      <w:pPr>
        <w:pStyle w:val="Normal"/>
        <w:autoSpaceDE w:val="false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___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Забайкальского муниципального округ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194"/>
        <w:gridCol w:w="1253"/>
        <w:gridCol w:w="1254"/>
        <w:gridCol w:w="2921"/>
        <w:gridCol w:w="1393"/>
      </w:tblGrid>
      <w:tr>
        <w:trPr>
          <w:trHeight w:val="48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(Р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 баллах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>
          <w:trHeight w:val="355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ценка механизмов планирования расходов бюджет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Доля бюджетных ассигнований ГРБС на предоставление муниципальных услуг (выполнение работ) физическим и юридическим лицам, оказываемых в соответствии с муниципальным заданием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1 = 100*</w:t>
            </w:r>
            <w:r>
              <w:rPr>
                <w:sz w:val="24"/>
                <w:szCs w:val="24"/>
                <w:lang w:val="en-US"/>
              </w:rPr>
              <w:t>S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Sy</w:t>
            </w:r>
            <w:r>
              <w:rPr>
                <w:sz w:val="24"/>
                <w:szCs w:val="24"/>
              </w:rPr>
              <w:t xml:space="preserve"> – объем бюджетных ассигнований ГРБС на предоставление муниципальных услуг (выполнение работ) физическим и юридическим лицам, оказываемых в соответствии с муниципальным зад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общая сумма бюджетных ассигнований, предусмотренных ГРБС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расценивается рост доли бюджетных ассигнований ГРБС текущего финансового года по сравнению с бюджетными ассигнованиями отчетного финансового год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ст доли бюджетных ассигнований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ует рост доли бюджетных ассигнований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бюджетных ассигнований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программ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2 = 100* S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/ S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де:</w:t>
              <w:br/>
              <w:t>S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объем бюджетных ассигнований ГРБС, запланированных на реализацию муниципальных программ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– общая сумма бюджетных ассигнований, предусмотренных ГРБС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расценивается рост доли бюджетных ассигнований ГРБС текущего финансового года по сравнению с бюджетными ассигнованиями отчетного финансового год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доли бюджетных ассигнова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ет рост доли бюджетных ассигнова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бюджетных ассигнова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ценка результатов исполнения бюджета в части расходов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Уровень исполнения расходов ГРБС за счет средств местного бюджета (без учета субвенций и субсидий)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= 100% х Ркис/ Ркпр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ис – кассовые расходы ГРБС за счет средств местного бюджета (без учета субвенций и субсидий) в отчетном период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пр – плановые расходы ГРБС за счет средств местного бюджета (без учета субвенций и субсидий) за отчетный пери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расценивается уровень исполнения расходов за счет средств местного бюджета не менее 90%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= 1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9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9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8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8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&lt; 8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4 Доля объема расходов бюджета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от среднего объема расходов за 1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Р4 = 100% х Ркис </w:t>
            </w:r>
            <w:r>
              <w:rPr>
                <w:sz w:val="24"/>
                <w:szCs w:val="24"/>
                <w:vertAlign w:val="subscript"/>
              </w:rPr>
              <w:t>(9мес.)/3 /</w:t>
            </w:r>
            <w:r>
              <w:rPr>
                <w:sz w:val="24"/>
                <w:szCs w:val="24"/>
              </w:rPr>
              <w:t xml:space="preserve"> Ркис</w:t>
            </w:r>
            <w:r>
              <w:rPr>
                <w:sz w:val="24"/>
                <w:szCs w:val="24"/>
                <w:vertAlign w:val="subscript"/>
              </w:rPr>
              <w:t>(4кв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кис</w:t>
            </w:r>
            <w:r>
              <w:rPr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sz w:val="24"/>
                <w:szCs w:val="24"/>
              </w:rPr>
              <w:t>- кассовые расходы (без учета субвенций и субсидий) произведенные ГРБС и подведомственными ему муниципальными учреждениями за 9 месяцев отчетного г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кис</w:t>
            </w:r>
            <w:r>
              <w:rPr>
                <w:sz w:val="24"/>
                <w:szCs w:val="24"/>
                <w:vertAlign w:val="subscript"/>
              </w:rPr>
              <w:t>(4кв.)</w:t>
            </w:r>
            <w:r>
              <w:rPr>
                <w:sz w:val="24"/>
                <w:szCs w:val="24"/>
              </w:rPr>
              <w:t xml:space="preserve"> - кассовые расходы (без учета субвенций и субсидий)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отчетного финансового года. Целевым ориентиром является значение показателя, равное или меньше 25%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&lt; = 2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% до 3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3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% до 4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% до 4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=&gt; 4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5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5– количество уведомлений о внесении изменений в бюджетную роспись расходов и лимитов бюджетных обязательств в ходе исполнения бюджета за отчетный финансовый год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5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5</w:t>
            </w:r>
            <w:r>
              <w:rPr>
                <w:sz w:val="24"/>
                <w:szCs w:val="24"/>
                <w:lang w:val="en-US"/>
              </w:rPr>
              <w:t>&gt;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6 Своевременное составление </w:t>
              <w:br/>
              <w:t>бюджетной росписи ГРБС к проекту бюджета и внесение изменений в нее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блюдение установленных сроков для составления бюджетной росписи ГРБС к проекту бюджета и внесение изменений в н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ая роспись ГРБС составлена</w:t>
              <w:br/>
              <w:t>с соблюдением установленных сро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ая роспись ГРБС составлена</w:t>
              <w:br/>
              <w:t>с нарушением установленных сро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7 Объем неисполненных бюджетных ассигнований на конец отчетного финансового года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7 =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)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–кассовое исполнение расходов ГРБС за отчетный финансовый год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% до 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% до 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5% до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% до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7 </w:t>
            </w:r>
            <w:r>
              <w:rPr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8 = Дт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- Дт</w:t>
            </w:r>
            <w:r>
              <w:rPr>
                <w:sz w:val="24"/>
                <w:szCs w:val="24"/>
                <w:vertAlign w:val="subscript"/>
              </w:rPr>
              <w:t>н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>нг</w:t>
            </w:r>
            <w:r>
              <w:rPr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 xml:space="preserve">оп </w:t>
            </w:r>
            <w:r>
              <w:rPr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о расценивается отсутствие дебиторской задолженност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 &lt; 0 (снижение дебиторской задолженност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 = 0 (дебиторская задолженность не изменилась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 &gt; 0 (допущен рост дебиторской задолженност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 = Кт</w:t>
            </w:r>
            <w:r>
              <w:rPr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т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 = 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 &gt; 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 Представление в составе годовой бюджетной отчетности</w:t>
              <w:br/>
              <w:t xml:space="preserve">сведений о мерах по повышению </w:t>
              <w:br/>
              <w:t xml:space="preserve">эффективности расходования </w:t>
              <w:br/>
              <w:t xml:space="preserve">бюджетных средств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сам факт наличия сведений о мерах по повышению эффективности</w:t>
              <w:br/>
              <w:t xml:space="preserve">расходования бюджетных средст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ы сведения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едставлены сведения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1 Соблюдение сроков представления ГРБС годовой </w:t>
              <w:br/>
              <w:t>бюджетной отчетност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соблюдение сроков представления ГРБС при представлении годовой бюджетной отчетност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ая бюджетная отчетность представлена ГРБС в установленные сро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овая бюджетная отчетность представлена ГРБС с нарушением установленных срок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 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ность соответствует требованиям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ность не соответствует требованиям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3 Наличие недостач и хищений денежных средств и </w:t>
              <w:br/>
              <w:t>материальных ценносте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= 100% х Кснх/ Квкм 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х – количество контрольных мероприятий, в ходе которых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= 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&lt;=0, 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&lt;= 1,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&lt;= 1,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&lt;= 2,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&lt;= 2,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 Осуществление мероприятий внутреннего контроля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одовой бюджетной отчетности за отчетный финансовый год заполненной таблицы «Сведения о результатах мероприятий внутреннего контроля» по форме, утвержденно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а « Сведения о результатах мероприятий внутреннего контроля» заполнена и соответствует характеристикам внутреннего контроля, указанным в комментарии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а « Сведения о результатах мероприятий внутреннего контроля» не заполнена или не соответствует характеристикам внутреннего контроля, указанным в комментарии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5 Проведение инвентаризаци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а «Сведения о проведении инвентаризаций» заполнена и соответствует требованиям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0:00Z</dcterms:created>
  <dc:creator>Делопроизводство</dc:creator>
  <dc:description/>
  <cp:keywords/>
  <dc:language>en-US</dc:language>
  <cp:lastModifiedBy>RePack by Diakov</cp:lastModifiedBy>
  <cp:lastPrinted>2025-06-20T15:39:00Z</cp:lastPrinted>
  <dcterms:modified xsi:type="dcterms:W3CDTF">2025-06-20T06:41:00Z</dcterms:modified>
  <cp:revision>3</cp:revision>
  <dc:subject/>
  <dc:title/>
</cp:coreProperties>
</file>